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CALAHORRA - CURSO ACADÉMICO 2025/2026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Riojana Book" w:ascii="Riojana Book" w:hAnsi="Riojana Book"/>
                <w:i/>
                <w:sz w:val="12"/>
                <w:szCs w:val="12"/>
              </w:rPr>
              <w:t>* A este calendario general de 182 días lectivos habrá que añadirle las 7 festividades locales seleccionadas en cada municipio a propuesta de los ayuntamient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5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5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5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PMÚSICA 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Enseñanzas Deportivas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8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7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7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30-31 marzo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8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2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PMÚSIC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6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</w:r>
    </w:p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.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284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ok">
    <w:charset w:val="00"/>
    <w:family w:val="auto"/>
    <w:pitch w:val="variable"/>
  </w:font>
  <w:font w:name="Riojana Bold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3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5-05-12T07:56:00Z</dcterms:modified>
  <cp:revision>3</cp:revision>
  <dc:subject/>
  <dc:title>CURSO 2010 - 2011</dc:title>
</cp:coreProperties>
</file>